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ULEES DE LUYN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/03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ésultats 5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55"/>
        <w:gridCol w:w="2990"/>
        <w:gridCol w:w="750"/>
        <w:gridCol w:w="1182"/>
        <w:gridCol w:w="1759"/>
      </w:tblGrid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18: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VILLON Emmanu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 km/h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2: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NEVAULT Mary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3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 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s 10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55"/>
        <w:gridCol w:w="2990"/>
        <w:gridCol w:w="750"/>
        <w:gridCol w:w="1182"/>
        <w:gridCol w:w="1759"/>
      </w:tblGrid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5: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BOUT Juli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km/h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7: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ARD Christi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3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4 km/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ésultats 15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55"/>
        <w:gridCol w:w="2990"/>
        <w:gridCol w:w="750"/>
        <w:gridCol w:w="1182"/>
        <w:gridCol w:w="1759"/>
      </w:tblGrid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10: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VET Olivi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2 km/h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17: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NEVAULT Jack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3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 km/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09:00Z</dcterms:created>
  <dc:creator>bruno</dc:creator>
  <dc:description/>
  <cp:keywords/>
  <dc:language>en-US</dc:language>
  <cp:lastModifiedBy>bruno</cp:lastModifiedBy>
  <dcterms:modified xsi:type="dcterms:W3CDTF">2010-04-09T15:20:00Z</dcterms:modified>
  <cp:revision>3</cp:revision>
  <dc:subject/>
  <dc:title>FOULEES DE LUYNES</dc:title>
</cp:coreProperties>
</file>